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I COMUNI</w:t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60"/>
        <w:gridCol w:w="2080"/>
        <w:gridCol w:w="1700"/>
        <w:gridCol w:w="1080"/>
        <w:gridCol w:w="900"/>
        <w:gridCol w:w="1440"/>
        <w:gridCol w:w="1620"/>
        <w:gridCol w:w="2520"/>
        <w:gridCol w:w="720"/>
        <w:gridCol w:w="900"/>
      </w:tblGrid>
      <w:tr>
        <w:trPr>
          <w:trHeight w:val="439" w:hRule="atLeas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CONCORSO A030 EDUCAZIONE FISICA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</w:t>
              <w:br/>
              <w:t>Ist. Scol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ARCONI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O.E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 + 6H 1° I.C. FRANCOFON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anova Sergio 5/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701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E. FERMI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OFO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ello Claudio 11/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701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E. FERMI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OFO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oli Adele 25/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2077"/>
        <w:gridCol w:w="1703"/>
        <w:gridCol w:w="1080"/>
        <w:gridCol w:w="900"/>
        <w:gridCol w:w="1440"/>
        <w:gridCol w:w="1620"/>
        <w:gridCol w:w="2520"/>
        <w:gridCol w:w="720"/>
        <w:gridCol w:w="900"/>
      </w:tblGrid>
      <w:tr>
        <w:trPr>
          <w:tblHeader w:val="true"/>
          <w:trHeight w:val="439" w:hRule="atLeast"/>
        </w:trPr>
        <w:tc>
          <w:tcPr>
            <w:tcW w:w="147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CONCORSO A245 LINGUA FRANCESE</w:t>
            </w:r>
          </w:p>
        </w:tc>
      </w:tr>
      <w:tr>
        <w:trPr>
          <w:tblHeader w:val="true"/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</w:t>
              <w:br/>
              <w:t>Ist. Scol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cuola e ore di completamen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70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P. di NAPOLI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Disponi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301L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.C. ARCHIME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RACUS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H + 2H I.C. VITTORINI S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gliore Marcella 3/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00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CHINDEM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4H + 4H IC POLIBIO S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uto Carmela 4/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60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ARCONI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6H + 2H 4° IC LENTIN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rasi Angela 5/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601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MELODI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 +2H LITTARA NOTO+2H MAIORE NO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ngiorno Virginia 6/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501V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A.VOLT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nè Sebastiana 7/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 C. Galilei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vedere 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lacque Valeria 8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20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C. 4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ggio Francesco 9/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801G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SANT'ALESSANDR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OL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glisi Giuseppina 10/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301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"BIANC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mma Andrea 11/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SRMM8160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.C. "VERG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ICATTINI 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nfriddo Loredana 12/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401V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ESSIN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ZZOLO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nfriddo Loredana 12/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4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QUASIMOD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uro Silvia 13/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10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K. WOYTJL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0H + 8H IC ARCHIA S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arello Rosa Sabrina 14/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90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AURISP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H + 8H IC LITTARA NO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filetti Graziella 15/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401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CAPUAN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ssidi Laura 16/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T70000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TP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ZZOLO ACREI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cco Santa 17/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501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N. MARTOGLI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 + 4H I.C POLIBIO SIRACUS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trale Natalina 19/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902C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SACRO CUOR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OL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ana Vincenza Nadia 20/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30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PIRANDELLO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rrera Claudia 21/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201R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GIARACA'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+4H DA VINCI SR+2H PIRANDELLO FLORID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ascail Marine 22/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SRMM84101R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.C. "G. VERG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H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pa Concetta Corrada 23/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50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DOLCI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poli Elena 25/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401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MAZZI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 + 6H IC CASSIBILE S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glieri Rita 26/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001Q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VALLE DELL'ANAPO"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Rinuncia Cattedra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upero Francesca 27/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00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COSTANZ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ciaro Claudia 28/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RMM82101G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C. DE AMICI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 + 4H I.C. QUASIMODO FLORID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priano Rosa 29/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20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TORI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mbardo Maria 31/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601X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B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T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 Stefania 32/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401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CAPUAN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abito Anna Maria 33/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RMM8030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C. DE AMICI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abito Anna Maria 33/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901G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"DE AMICIS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AR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 Rosa 34/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3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S.PELLIC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H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o Maria Concetta 35/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701Q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PECCHI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T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inuncia Catted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osata Daniela 36/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50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DOLCI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inuncia Catted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chino Agata 37/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201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CAVONETTO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inuncia Catted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vatto Emanuela 41/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201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“LA CIURA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P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 + 6H I.C. BRANCATI PA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rtina Rita 42/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° I. 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CATTE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0-giu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Passarello Annamaria 44/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RMM84301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I.C. SGRO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PACH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0-giu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  <w:t>Sanfilippo M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  <w:t>4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1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2180"/>
        <w:gridCol w:w="1625"/>
        <w:gridCol w:w="1085"/>
        <w:gridCol w:w="905"/>
        <w:gridCol w:w="1445"/>
        <w:gridCol w:w="1625"/>
        <w:gridCol w:w="2525"/>
        <w:gridCol w:w="725"/>
        <w:gridCol w:w="960"/>
      </w:tblGrid>
      <w:tr>
        <w:trPr>
          <w:trHeight w:val="439" w:hRule="atLeast"/>
        </w:trPr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CONCORSO A345 LINGUA INGLESE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</w:t>
              <w:br/>
              <w:t>Ist. Sc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° I. C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OL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AGO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ella Ivana 3/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931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RIZZ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-VILLASMUN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4H + 5H 1° IC PRIOL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iglia Lucia 4/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201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2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nata Vittoria 7/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SRMM81901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.C. 3° VERG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 + 5H 2° IC CARLENTIN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 Sofia 10/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31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 IC "SGROI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HI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H + 9H 1° IC. PELLICO PACHI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esi Salvatore 11/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RMM83501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° 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LENTI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15H+3H 1IC Lentini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ti Maria 13/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5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BUSCE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CE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mico Eleonora 17/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701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° IC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OFON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ia Milena 24/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30"/>
        <w:gridCol w:w="2345"/>
        <w:gridCol w:w="1625"/>
        <w:gridCol w:w="1085"/>
        <w:gridCol w:w="905"/>
        <w:gridCol w:w="1450"/>
        <w:gridCol w:w="1625"/>
        <w:gridCol w:w="2525"/>
        <w:gridCol w:w="725"/>
        <w:gridCol w:w="905"/>
      </w:tblGrid>
      <w:tr>
        <w:trPr>
          <w:trHeight w:val="439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CONCORSO A445 LINGUA  SPAGNOLO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</w:t>
              <w:br/>
              <w:t>Ist. Scol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201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C. POLIBIO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O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0H + 8H I.C. CHINDEMI SR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eli Maria rita 3/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001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ORTIGIA"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 + 6H IC. VITTORINI SIRACUSA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taviano Lucia 4/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301C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SGRO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HIN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ncali Mariagrazia 5/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301L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ARCHIMED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ncali Mariagrazia 5/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41C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CORBINO"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nna Maria 10/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70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PRINCIPE DI NAPOLI"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asi Ornella 12/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901R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L. RIZZ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-VILLASMUND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 + 4H I.C. CORBINO AUGUSTA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pulla Annalisa 15/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501D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NOTAR JACOP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zzino Floriana 16/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/>
      </w:pPr>
      <w:r>
        <w:rPr/>
        <w:t>POSTI SOSTEG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82"/>
        <w:gridCol w:w="2340"/>
        <w:gridCol w:w="1620"/>
        <w:gridCol w:w="1080"/>
        <w:gridCol w:w="900"/>
        <w:gridCol w:w="1440"/>
        <w:gridCol w:w="1620"/>
        <w:gridCol w:w="2520"/>
        <w:gridCol w:w="720"/>
        <w:gridCol w:w="900"/>
      </w:tblGrid>
      <w:tr>
        <w:trPr>
          <w:trHeight w:val="439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 ADOO  SOSTEGNO  UDITO  DH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ICI </w:t>
            </w:r>
          </w:p>
          <w:p>
            <w:pPr>
              <w:pStyle w:val="Normal"/>
              <w:ind w:left="-423" w:firstLine="423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. Scol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0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G.A. COSTANZO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ì Silvana 20/1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901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G. E. RIZZO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-VILLASMUN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ato Corrado 33/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9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1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STA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piti Malia Luisa 42/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401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RBINO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ascio Dario 50/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7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P. di NAPOLI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sa Corrado 56/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8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R. da LENTINI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cchio Salvatore 59/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82"/>
        <w:gridCol w:w="2340"/>
        <w:gridCol w:w="1620"/>
        <w:gridCol w:w="1080"/>
        <w:gridCol w:w="900"/>
        <w:gridCol w:w="1440"/>
        <w:gridCol w:w="1620"/>
        <w:gridCol w:w="2520"/>
        <w:gridCol w:w="720"/>
        <w:gridCol w:w="900"/>
      </w:tblGrid>
      <w:tr>
        <w:trPr>
          <w:trHeight w:val="439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 ADOO  SOSTEGNO  VISTA CH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ICI </w:t>
            </w:r>
          </w:p>
          <w:p>
            <w:pPr>
              <w:pStyle w:val="Normal"/>
              <w:ind w:left="-423" w:firstLine="423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. Scol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501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ARTOGLIO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tasi Daniela 14/1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82"/>
        <w:gridCol w:w="2340"/>
        <w:gridCol w:w="1620"/>
        <w:gridCol w:w="1080"/>
        <w:gridCol w:w="900"/>
        <w:gridCol w:w="1440"/>
        <w:gridCol w:w="1620"/>
        <w:gridCol w:w="2520"/>
        <w:gridCol w:w="720"/>
        <w:gridCol w:w="900"/>
      </w:tblGrid>
      <w:tr>
        <w:trPr>
          <w:tblHeader w:val="true"/>
          <w:trHeight w:val="439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 ADOO  SOSTEGNO  PSICOFISICI EH</w:t>
            </w:r>
          </w:p>
        </w:tc>
      </w:tr>
      <w:tr>
        <w:trPr>
          <w:tblHeader w:val="true"/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ICI </w:t>
            </w:r>
          </w:p>
          <w:p>
            <w:pPr>
              <w:pStyle w:val="Normal"/>
              <w:ind w:left="-423" w:firstLine="423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. Sc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8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BRANC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-BELVE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racca Maria Lucia 3/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8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80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L. da VINC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udica Maria Teresa 4/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TODAR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zza Cesare 7/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RMM803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"DE AMICI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Rosa Maria 8/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501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N. MARTOGLI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ello Laura 11/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2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RMM82101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AMIC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pulla Maria 12/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8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5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DOLC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ARG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gliore Maria 13/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DOLC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ARG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alongo Anna 16/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DOLC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ARG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nfanti Rosa 17/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401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ESSIN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ZZOLO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vasi Marcello 18/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4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ANZO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ARG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liocco Maria 19/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4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501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N. MARTOGLI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nta Rosanna 21/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8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"DE AMICI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aro Paolo 22/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00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TODAR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dilosso Paola 23/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"DE AMICI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rcioli Dessena Claudia 25/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ANZO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ARG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elli Antonio 26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9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CIL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ROSOL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elli Antonio 26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7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P. di NAPOL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ppostato Marco 27/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901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G. E. RIZZ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-VILLAS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aci Sebastiano 28/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TODAR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zò Margherita 29/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ESSIN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ZZOLO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 Angela 30/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1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6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 I.C."MARCO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letti Francesco 31/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TODAR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ari Alessandra 32/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P. di NAPOL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lio Alessandro 35/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ESSIN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ZZOLO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ddia Concetta 36/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ST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rè Ugo 43/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40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RBIN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liberto Sebastiana 44/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G. E. RIZZ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-VILLAS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tritto Angela 47/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G. E. RIZZ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-VILLAS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fice Carmela 47/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RBIN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co Graziella 49/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701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PECCH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antino Delia lucia 51/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PECCH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rso Santina 58/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701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E. FERM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OFO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doti Tullio Salvatore 60/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PECCH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puccio Daniela 61/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 I.C."MARCO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ale Concetta 64/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6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ICAT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ano Maria Paola 65/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 I.C."MARCO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stia Laura 68/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501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NOTARO JACOP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ino Elisabetta 69/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8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R. da LENTI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si Benedetto 74/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PIRANDELL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anisi Giovanna 77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3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PIRANDELL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gliares 78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RMM81901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"DE AMICI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zzina Giuliana 79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"DE AMICI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AR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aci Massimo 80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ST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lì Angioletta 81/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 I.C. "MARCO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agnino Carmela 123/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2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92"/>
    </w:tblGrid>
    <w:tr>
      <w:trPr>
        <w:trHeight w:val="439" w:hRule="atLeast"/>
      </w:trPr>
      <w:tc>
        <w:tcPr>
          <w:tcW w:w="1539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.S. 2008/09  -  PROPOSTE DI NOMINA SCUOLA SECONDARIA 1° per contratti a T.D. CONFERITE DALLA SCUOLA DI RIFERIMENTO I. T. G. "JUVARA" SIRACU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18:00Z</dcterms:created>
  <dc:creator>Administrator</dc:creator>
  <dc:description/>
  <cp:keywords/>
  <dc:language>en-US</dc:language>
  <cp:lastModifiedBy>FazzinoPietro</cp:lastModifiedBy>
  <cp:lastPrinted>2008-09-20T07:24:00Z</cp:lastPrinted>
  <dcterms:modified xsi:type="dcterms:W3CDTF">2008-09-20T06:21:00Z</dcterms:modified>
  <cp:revision>3</cp:revision>
  <dc:subject/>
  <dc:title>CLASSE DI CONCORSO A030 EDUCAZIONE FISICA</dc:title>
</cp:coreProperties>
</file>